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CTA Nº 008/10</w:t>
      </w:r>
    </w:p>
    <w:p>
      <w:pPr>
        <w:pStyle w:val="NormalWeb"/>
        <w:jc w:val="both"/>
        <w:rPr/>
      </w:pPr>
      <w:r>
        <w:rPr/>
        <w:t>Sesión del 02/03/10</w:t>
      </w:r>
    </w:p>
    <w:p>
      <w:pPr>
        <w:pStyle w:val="NormalWeb"/>
        <w:jc w:val="both"/>
        <w:rPr/>
      </w:pPr>
      <w:r>
        <w:rPr/>
        <w:t xml:space="preserve">En la ciudad de Neuquén, Capital de la Provincia del mismo nombre, a los tres días del mes de Marzo del año dos mil diez, siendo las diez horas se reúne en su sede sita en Carlos H. Rodríguez Nº 364 de esta ciudad, el Consejo de la Magistratura de la Provincia del Neuquén, con la presencia de los siguientes Consejeros: Lelia Graciela Martínez de Corvalán, quien preside el Cuerpo, Hugo Omar Altamirano, Carla Castiglioni, Claudio Gabriel Gastaminza, Oscar Rubén Lavaggi, Gustavo Martín Olivera y Adolfo Enry Rebolledo. Se da inicio a la sesión ordinaria y se tratan los puntos del orden del día: </w:t>
      </w:r>
      <w:r>
        <w:rPr>
          <w:b/>
          <w:bCs/>
        </w:rPr>
        <w:t>I)</w:t>
      </w:r>
      <w:r>
        <w:rPr/>
        <w:t xml:space="preserve"> Lectura del Acta 007/10, la cual aprueban y suscriben los Consejeros al pie. </w:t>
      </w:r>
      <w:r>
        <w:rPr>
          <w:b/>
          <w:bCs/>
        </w:rPr>
        <w:t>II)</w:t>
      </w:r>
      <w:r>
        <w:rPr/>
        <w:t xml:space="preserve"> Acciones Ejecutadas e Información General: </w:t>
      </w:r>
      <w:r>
        <w:rPr>
          <w:b/>
          <w:bCs/>
        </w:rPr>
        <w:t>a)</w:t>
      </w:r>
      <w:r>
        <w:rPr/>
        <w:t xml:space="preserve"> Cumplimiento del punto II.c) del Acta 007/10, se emitió la Resolución Nº 002/10 que declara de interés institucional la “I Conferencia Internacional sobre Tendencias Procesales en el Siglo XXI y Medios Alternativos de Solución de Conflictos. Asimismo, se remitió nota al Colegio de Abogados y Procuradores de Neuquén con copia de la Resolución. </w:t>
      </w:r>
      <w:r>
        <w:rPr>
          <w:b/>
          <w:bCs/>
        </w:rPr>
        <w:t>SE RESUELVE:</w:t>
      </w:r>
      <w:r>
        <w:rPr/>
        <w:t xml:space="preserve"> Tenerlo presente. </w:t>
      </w:r>
      <w:r>
        <w:rPr>
          <w:b/>
          <w:bCs/>
        </w:rPr>
        <w:t>b)</w:t>
      </w:r>
      <w:r>
        <w:rPr/>
        <w:t xml:space="preserve"> Cumplimiento del punto II.d) del Acta 007/10, se remitió la presentación original del Sr. Fisher al Tribunal Superior de Justicia, se agregó copia de la misma en el legajo respectivo, y se brindó respuesta al presentante haciendo conocer lo resuelto. </w:t>
      </w:r>
      <w:r>
        <w:rPr>
          <w:b/>
          <w:bCs/>
        </w:rPr>
        <w:t>SE RESUELVE:</w:t>
      </w:r>
      <w:r>
        <w:rPr/>
        <w:t xml:space="preserve"> Tenerlo presente. </w:t>
      </w:r>
      <w:r>
        <w:rPr>
          <w:b/>
          <w:bCs/>
        </w:rPr>
        <w:t xml:space="preserve">c) </w:t>
      </w:r>
      <w:r>
        <w:rPr/>
        <w:t xml:space="preserve">Cumplimiento del punto IV. a) del Acta 007/10, se emitió la Acordada Nº 08/10 que designa nuevo Jurado para los Concursos 28 y 29, y se publicó. </w:t>
      </w:r>
      <w:r>
        <w:rPr>
          <w:b/>
          <w:bCs/>
        </w:rPr>
        <w:t>SE RESUELVE:</w:t>
      </w:r>
      <w:r>
        <w:rPr/>
        <w:t xml:space="preserve"> Tenerlo presente. </w:t>
      </w:r>
      <w:r>
        <w:rPr>
          <w:b/>
          <w:bCs/>
        </w:rPr>
        <w:t>d)</w:t>
      </w:r>
      <w:r>
        <w:rPr/>
        <w:t xml:space="preserve"> Cumplimiento del punto IV.b) del Acta 007/10, se brindó respuesta al Dr. Carlos Caroselli. </w:t>
      </w:r>
      <w:r>
        <w:rPr>
          <w:b/>
          <w:bCs/>
        </w:rPr>
        <w:t>SE RESUELVE:</w:t>
      </w:r>
      <w:r>
        <w:rPr/>
        <w:t xml:space="preserve"> Tenerlo presente. </w:t>
      </w:r>
      <w:r>
        <w:rPr>
          <w:b/>
          <w:bCs/>
        </w:rPr>
        <w:t xml:space="preserve">e) </w:t>
      </w:r>
      <w:r>
        <w:rPr/>
        <w:t xml:space="preserve">Ingreso de nota interna del Prosecretario Administrativo, mediante la cual sugiere se considere la posibilidad de emitir una circular que contemple los casos de licencia no previstos en el contrato. Deliberado el tema, los Consejeros Altamirano, Castiglioni, Gastaminza, Lavaggi, Rebolledo y la Presidente comparten la postura de respetar lo dispuesto en el contrato suscripto con los agentes temporarios del Consejo y, en tal sentido, someter a decisión del Pleno las licencias de carácter excepcional y a través de la Secretaría dar curso a las restantes. Por su parte, el Consejero Olivera mociona que las licencias sean resueltas en su totalidad por el Pleno del Consejo, o en su defecto, ad-referéndum del mismo. En consecuencia, por mayoría, </w:t>
      </w:r>
      <w:r>
        <w:rPr>
          <w:b/>
          <w:bCs/>
        </w:rPr>
        <w:t>SE RESUELVE:</w:t>
      </w:r>
      <w:r>
        <w:rPr/>
        <w:t xml:space="preserve"> Someter a consideración del Pleno los requerimientos de licencia de carácter excepcional e informar al Cuerpo las restantes licencias autorizadas por Secretaría. </w:t>
      </w:r>
      <w:r>
        <w:rPr>
          <w:b/>
          <w:bCs/>
        </w:rPr>
        <w:t>f)</w:t>
      </w:r>
      <w:r>
        <w:rPr/>
        <w:t xml:space="preserve"> Reunión de la Comisión directiva del FOFECMA en Buenos Aires el 22/03/10. El Consejero Gastaminza comenta el orden del día remitido para esa reunión y solicita autorización para asistir y participar en su calidad de representante de este Consejo frente a dicha comisión. Agrega que en la reunión se tratarán los temas del aporte dinerario de cada Consejo y la separación de los Jurados de Enjuiciamiento de los Consejos. Asimismo, expresa que ha requerido la incorporación de dos puntos a tratar: capacitación y perfil del juez. Seguidamente los restantes Consejeros autorizan la participación del Consejero, y solicitan, con relación al aporte dinerario, que la comisión formule una propuesta fundada, la que será considerada a posteriori por el Pleno; reiterando que dicha cuota será integrada siempre que se cumplimente la normativa provincial vigente. En consecuencia, </w:t>
      </w:r>
      <w:r>
        <w:rPr>
          <w:b/>
          <w:bCs/>
        </w:rPr>
        <w:t>SE RESUELVE:</w:t>
      </w:r>
      <w:r>
        <w:rPr/>
        <w:t xml:space="preserve"> Autorizar la comisión de servicios del Consejero Gastaminza a la ciudad de Buenos Aires, afrontando el Consejo el costo de un día de viático con más los gastos de pasajes aéreos respectivos. </w:t>
      </w:r>
      <w:r>
        <w:rPr>
          <w:b/>
          <w:bCs/>
        </w:rPr>
        <w:t>III)</w:t>
      </w:r>
      <w:r>
        <w:rPr/>
        <w:t xml:space="preserve"> Evaluación. Conforme lo resuelto en el punto IV) del Acta 003/10, se incluye el presente punto en el orden del día y la Consejera Castiglioni expresa que no habiéndose logrado, en las reuniones de trabajo realizadas, la unicidad de criterios respecto a algunas pautas necesarias para la elaboración del plan de evaluaciones requerido a la Secretaria, correspondería proseguir trabajando en el tema a fin de brindar las instrucciones precisas para la elaboración del citado plan. Acto seguido, </w:t>
      </w:r>
      <w:r>
        <w:rPr>
          <w:b/>
          <w:bCs/>
        </w:rPr>
        <w:t>la Presidente</w:t>
      </w:r>
      <w:r>
        <w:rPr/>
        <w:t xml:space="preserve"> del Cuerpo manifiesta que ha concluido con el estudio del Reglamento de Evaluaciones y aclara que su opinión no constituye un dictamen jurídico ni la opinión del Tribunal Superior de Justicia, sino su postura personal frente al mismo, su opinión o un aporte que puede contribuir, al mejor aprovechamiento de las herramientas legales con que cuenta nuestro ordenamiento jurídico actual, para la mejora del servicio de justicia. En tal sentido, expresa que de la lectura brindada, aparecen ciertas cuestiones que, a su criterio, en la aplicación, podrían aparejar superposiciones con funciones y competencias propias del Poder Judicial de nuestra Provincia, que, en su calidad de representante de este último Poder, no puede dejar de advertir, a fin de evitar conflictos futuros. En esta línea de pensamiento, y no habiendo participado de las deliberaciones y estudio del mismo, efectúa las siguientes observaciones. El Reglamento de evaluaciones cuenta con sustento normativo de orden constitucional inmediato (Art. 251 inc.3° que posibilita la evaluación de idoneidad y desempeño conforme lo establezca la ley, en el caso la ley 2533, fuente mediata). Difiere con el dictamen jurídico nº 35/10 efectivizado por el Asesor Jurídico de este Consejo, en el punto, puesto que el TSJ tiene facultades de superintendencia asignadas en forma inmediata por la Constitución Provincial, que en su Art. 240 inc. a) determina que ejerce la Superintendencia, pudiendo remover previo sumario a funcionarios y, en el inc.f) que establece la obligación de remitir estadísticas a la Legislatura y en forma mediata por la Ley 2475 que crea el organismo de Auditoría. Alega que de una somera apreciación, puede inferirse que poniendo en marcha el procedimiento de control periódico de evaluación y desempeño, podría entrarse en colisión con las facultades de superintendencia asignadas constitucionalmente al TSJ. Agrega que el Art. 28 de la Ley 2533 especifica que para evaluar el desempeño se puede tomar “entre otros antecedentes, los informes que produzca el TSJ” lo que pareciera indicar que compete a este último organismo elaborar los informes que hacen al desempeño de magistrados y funcionarios, mientras que para evaluar la idoneidad, la citada norma hace referencia a aportes de corte académico. También difiere con el citado dictamen, en cuanto al punto 8 del cuadro de diferencias, atento que la auditoría del PJ no solo está dirigida a organismos y a procesos, sino también a los sujetos, puesto que el resultado del informe a producir implica la directa responsabilidad de los funcionarios y magistrados del organismo auditado, que en virtud de tal informe podrán ser sometidos a sumarios que practica la misma Auditoría por disposición del TSJ o remitido su accionar al Jurado de Enjuiciamiento a criterio del Cuerpo. Recuerda que en consonancia con la manda constitucional referida anteriormente y la Ley Orgánica del Poder Judicial; el Tribunal que integra, ha reiterado que “Es en el contexto del ejercicio de esa superintendencia, que evalúa la conducta y el desempeño funcional de todo el personal judicial, y no sólo de los magistrados y funcionarios”, sobre el punto cita el Acuerdo nº 4389/09 del Registro de la Secretaria de Superintendencia. Relata que ante el crecimiento cuantitativo y cualitativo del Poder Judicial provincial en la última década, el ejercicio de esta potestad de superintendencia, por razones funcionales, se ha ido desmembrando, creándose para su mejor ejercicio, nuevas reparticiones. En efecto, de la otrora Secretaría de Superintendencia del Tribunal Superior de Justicia quedan pocos vestigios en la actualidad. Así, para intentar brindar mayores y mejores respuestas, en su ejercicio ha quedado la Secretaria de Superintendencia y los organismos que de ella dependen, con sus funciones especificas (según Reglamento aprobado por Acuerdo 3828 actualizado al 2005), la Secretaría de Gestión Humana y Programas Especiales (Reglamento aprobado por Acuerdo 3828 y modificado por Acuerdos 3962 y 4304), y la Auditoria General del Poder Judicial (creada por Ley 2475 art.4 –Reglamento aprobado por Acuerdo 4081, punto VI), entre las que interesan citar. Alega que las competencias de cada una de estas Secretarías, actuando como soporte técnico administrativo del Tribunal Superior de Justicia, contribuyen, con su labor diaria, a que el Cuerpo colegiado cumpla con las funciones de superintendencia establecidas en el art.240 inc.a de la Cimera Carta provincial y las disposiciones de la Ley 1436. Luego, una parte importante de la superintendencia se ejerce a través de la Auditoria General. Sobre este último punto se detiene y expresa que de la lectura de ambos reglamentos -el de la Auditoria General del Poder Judicial y el Reglamento de Evaluaciones de Idoneidad y Desempeño del Consejo de la Magistratura- puede decirse que, sus objetivos y finalidades, son coincidentes. El Reglamento de Evaluaciones de Idoneidad y Desempeño del Consejo, delimita en su artículo 1º, cuál es su objeto y finalidad.- Lo expresa de la siguiente manera: “El presente reglamento tiene por objeto regular el procedimiento mediante el cual se evaluará periódicamente la idoneidad y el desempeño de los magistrados y funcionarios del Poder Judicial de la Provincia, propiciando en todo momento, contribuir a la calidad del servicio de justicia preservando la dignidad e independencia de las personas que lo prestan”. Por su parte, el Reglamento de la Auditoria General del Poder Judicial, en su art.2º inc c) expresamente dispone “….Se entenderá por control de gestión el estudio que realiza la Auditoria General del desempeño de los organismos auditados para el cumplimiento eficaz y eficiente de los objetivos fijados por el Tribunal Superior de Justicia”. “En tal sentido, la Auditoria tiene como principal función la verificación objetiva del desempeño de los organismos auditados, considerando para ello, los recursos existentes, las competencias, la ubicación geográfica, los mecanismos procedimentales y no procedimentales aplicados, y la estructura organizacional, generando como consecuencia, un análisis que contenga una valoración de los problemas o deficiencias detectadas, incluso, las potenciales”. Con idéntico objeto y finalidad al de la Auditoria General, pero con un mayor desarrollo conceptual, el art 21 del “Reglamento de Evaluaciones de Idoneidad y Desempeño….” cuando hace mención a las recomendaciones (en la etapa de Conclusiones y Seguimiento), expresa que ”El Pleno redactará, en un plazo no mayor a 10 (diez) días, un informe que contendrá los datos personales del evaluado, cargo que ocupa, una descripción sucinta de los datos colectados, resumen de la gestión interna del organismo y desempeño del evaluado, eficiencia y eficacia a la luz de los objetivos propuestos y cumplidos por el evaluado, verificación objetiva del desempeño a la luz de los datos colectados, considerando los recursos existentes, ubicación geográfica, competencias, mecanismos aplicados en el desempeño de la función, estructura organizacional, análisis de los problemas o deficiencias detectadas incluso las potenciales, examinando, la efectividad alcanzada y la eficiencia en la utilización y aplicación de los recursos, la calificación y las recomendaciones y reconocimientos, en su caso”. Sostiene que “la finalidad de la realización de las auditorias es detectar posibilidades de mejoras, corregir cuestiones relacionadas con la gestión, etc”. (Acuerdo TSJ nº4389/09). Desde una visión de la aplicación práctica de los institutos jurídicos, la presidente expresa que se encuentra en condiciones de aventurar, que si bien con nombres diferentes, pareciera que el “Reglamento de Evaluaciones”, al desarrollar el proceso evaluatorio de los magistrados y funcionarios comprendidos en su ámbito de aplicación, tanto en su faz de “Diligencias Preliminares”(Capitulo II), como “Desarrollo del Proceso” (Capitulo III) y “Conclusiones y Seguimiento”(Capitulo IV), se va a manifestar, como un proceso de auditoria, tal como lo desarrolla la Auditoria General del Poder Judicial. A modo ejemplificativo, y sin que las situaciones de marcada superposición, se agoten con la enumeración que efectuará, advierte, que el cronograma de evaluaciones previsto por el art 6 del “Reglamento de evaluaciones de idoneidad y desempeño…..”, establece un cronograma semestral, cuya lectura, recuerda al cronograma semestral de auditorias previsto por el art.2 a) del Reglamento específico.- Esta última norma, dispone que la Auditoria General, deberá “Proponer al Tribunal Superior de Justicia el Proyecto del Programa Semestral de Auditorias, el que deberá ser aprobado por el Alto Cuerpo”; mientras que el artículo 6 antes citado, al establecer el cronograma de evaluaciones, dispone que “Antes del inicio de cada semestre calendario, el Consejo de la Magistratura aprobará un plan de evaluaciones, donde constará quienes serán evaluados en el semestre calendario siguiente”. Por último, señala que también parece coincidir la metodología y finalidad, con que se efectúan las auditorias del Poder Judicial, con la que se aprueba mediante Acordada 70/09 del Consejo de la Magistratura, en la fase final de la evaluación de idoneidad y desempeño.- Ello así, dado que, art.25 mediante, el “Reglamento de Evaluaciones”, faculta al Pleno, en caso que se efectúen recomendaciones al evaluado, para la realización de un seguimiento, que incluso, puede concluir con la recalificación del sujeto evaluado. De igual modo, el Reglamento de Auditoria, en el art 2 inc.c) punto 4), prevé, que en el informe final presentado al Alto Cuerpo, la Auditoria deberá recomendar las medidas correctivas y preventivas a los efectos de mejorar el desempeño y la productividad”. Esta norma, se complementa a su vez, con el art.2 inc g), que alude al seguimiento de la propuesta de mejora, al estatuir, el deber de “realizar la verificación periódica del cumplimiento de las acciones correctivas y /o preventivas recomendadas en los informes finales que hayan sido aprobados por el Tribunal Superior de Justicia”. Cerrando las observaciones iniciadas, agrega que la existencia de un doble registro de legajos de magistrados y funcionarios (a saber: un legajo de antecedentes, sumarios, etc reservados en la Secretaria de Gestión Humana del Tribunal o en las superintendencias delegadas a las Cámaras y un legajo registrado en sede del Consejo) podría dar lugar a contradicciones en la información en ellos contenida, con el consiguiente agravio a derechos fundamentales y personalísimos de los sujetos pasivos sometidos a evaluación. Reitera que a ello se suma que, en los hechos, el Reglamento del Consejo, haga suyas, el ejercicio de facultades de superintendencia propias del Tribunal, contenidas en la constitución Provincial, La Ley Orgánica del Poder Judicial y el Reglamento de la Secretaría de Gestión Humana, tal como lo explicitara al iniciar el presente. Para un estudio más profundo, entiende que hay otras cuestiones, no de menor importancia, que aparecen como verdaderos interrogantes, en la temática del control por parte del Consejo de la Magistratura de la Provincia, como son, la tramitación de todo un proceso, que en su concepto es similar, por no decir idéntico al desarrollado actualmente por la Auditoria General, para luego, encontrarse impedido, el Consejo, de tomar medidas concretas respecto al magistrado y/o funcionario sometido a control. Recalca que, tal como se encuentra diseñado constitucionalmente, este Consejo de la Magistratura no cuenta con atribuciones laudatorias –en caso de cumplimiento cabal y responsable de la función por parte del sujeto sometido a evaluación- ni sancionatorias -que se encuentran en cabeza del Poder Judicial (arts.23 y 24 de la Ley 1436)-, ni posee en su seno la facultad de remoción, cuya atribución se encuentra reservada al Jurado de Enjuiciamiento. Entiende que podría producirse discordancia entre el informe del Consejo de la Magistratura y el de Auditoría respecto de un mismo organismo, situación que –a su entender- resultaría de difícil solución en la práctica y constituiría un verdadero dispendio económico al utilizarse en forma doble recursos para una misma finalidad. Por otra parte, señala también que no existe la obligación de confidencialidad respecto de las causas evaluadas por el Consejo de la Magistratura, como existe dentro del seno del PJ. Además sostiene que, sin lugar a dudas, tratándose del control de magistrados y funcionarios del Poder Judicial, la cuestión constitucional relativa a la garantía de inamovilidad subyace en todo el debate que excede, sin duda, su aporte. Asimismo, observa la posibilidad de un entorpecimiento de la labor diaria de magistrados y funcionarios, que al verse sometidos a un doble control o procedimiento para la mejora del servicio, aún cuando en la letra de la ley aparezcan como inocuas –tal como lo ha expuesto- en su aplicación pueden resultar sumamente disvaliosas en los organismos o sujetos sometidos a evaluación de idoneidad y desempeño y al control de gestión ejercido por la Auditoria General, respectivamente. Por último, resalta que la auditoria cuenta con cuerpo especializado por fueros para auditar, lo que –a su entender- constituye un impedimento más a los que mencionara precedentemente respecto a las evaluaciones que realizaría este Consejo. Culmina su alocución manifestando que expone al Pleno estas cuestiones considerando que las mismas deben al menos ser repensadas. Seguidamente, el </w:t>
      </w:r>
      <w:r>
        <w:rPr>
          <w:b/>
          <w:bCs/>
        </w:rPr>
        <w:t>Consejero Olivera</w:t>
      </w:r>
      <w:r>
        <w:rPr/>
        <w:t xml:space="preserve"> toma la palabra y pregunta al Pleno el porqué del efecto devolutivo de la apelación e inmediatamente responde que históricamente implicaba la devolución de jurisdicción al rey. Comparte con Foucault que la historia no es continua sino discontinua. Señalando que, a la postre de la revolución francesa, nacen los códigos y, sin embargo, a pesar de los cambios producidos se continúa dando idéntico nombre al referido instituto procesal. Agrega que nos encontramos frente a un salto revolucionario que desborda nuestro conocimiento. Un orden jurídico nunca puede ser contradictorio y, por ello, es obligación de los jueces armonizar las cuestiones que puedan parecer paradójicas. Adhiere a la fenomenología de Cossio y, sobre todo, a la doctrina de Ferrajoli, en cuanto a la definición del sistema normativo y respecto de cómo debe operar tanto a nivel formal como material. En tal sentido, la Constitución no podría decir que dos órganos tienen idénticas funciones, son los hombres quienes deben interpretar las normas, de manera tal de diluir tales incompatibilidades si existiesen. Refiere que ellos, como hombres, tienen una meta que los trasciende, que es mejorar el servicio de justicia y, en ese contexto, se pregunta de qué manera actúan para lograrlo. Si existe una contradicción normativa, debe resolverse aceitando los mecanismos para el cumplimiento de todas las funciones constitucionales impuestas a ambos organismos y, no en cambio, paralizarse ante ella. En efecto, expresa que con la Legislatura Provincial sucede lo mismo, respecto a la función de selección de este Consejo, sobre quien designa y quien acuerda. También existe discusión sobre la naturaleza de los actos de este Consejo. Sin embargo, expresa que todos tenemos la misma madre, que es la Constitución y debe entendérsela como un todo homogéneo. Qué tipo de Justicia quiere la Constitución? Cómo dice la Constitución que debe organizarse la administración de Justicia?. Han cambiado los tiempos y los sistemas deben readecuarse. Refleja que la nueva Constitución modifica la vieja estructura, y nos pone en la situación de hacer un esfuerzo mental e institucional de corregir posibles incompatibilidades. En esa línea de pensamiento no corresponde designar un Juez inquisitivo dentro del sistema acusatorio puro que se impone. Por ello, existe una herramienta, el perfil del Juez, con raíz normativa y, aduce, que debemos apoyarnos en el “ser” para alcanzar el “deber ser”. El Consejo tiene funciones regladas, no existen funciones estatales que no lo sean, y las decisiones del Cuerpo son políticas, tanto en la selección como en la evaluación; así lo quiso la nueva Constitución al definir una integración mayoritariamente política, ya que cuatro de sus miembros pueden ser legos y representan bloques partidarios. En ese orden de ideas, la valoración y las decisiones del Consejo son políticas, tal como lo entiende Ferrajoli y, en tal sentido, difieren de las que pudiera adoptar la Auditoría del Poder Judicial. Por ello, la especialidad académica que menciona la Presidente en su alocución no se corresponde con el espíritu del legislador, que al crear este organismo lo constituyó para que emita opiniones políticas relativas a la Justicia. Agrega que los actos del Consejo no son administrativos, ni judiciales, ni legislativos, son actos institucionales diferentes a los demás, que necesitan de los otros tres poderes para formar el acto político. En definitiva, son actos que van a coadyuvar a la otra función, lejos de entorpecerla. Concluye aduciendo que las supuestas incompatibilidades de funciones esgrimidas por la Presidente resultan obsoletas a la luz de la nueva constitución y frente al nuevo paradigma. A su turno, </w:t>
      </w:r>
      <w:r>
        <w:rPr>
          <w:b/>
          <w:bCs/>
        </w:rPr>
        <w:t>la Consejera Castiglioni</w:t>
      </w:r>
      <w:r>
        <w:rPr/>
        <w:t xml:space="preserve"> agradece la opinión de la Presidente. Refiere que hay aspectos que no se han incorporado al Reglamento, tal como el de confidencialidad señalado, que a su criterio surge de la propia función, no obstante lo cual, en ese sentido, resulta enriquecedora. Que sin perjuicio de la comparación realizada por la Presidente respecto de las funciones de la Auditoría del Tribunal Superior de Justicia y la de evaluación del Consejo de la Magistratura, si bien algunas pueden ser similares, cabe destacar que en la última reforma constitucional provincial se incorporaron mecanismos de participación, democratización y nuevos controles y, en ese contexto, se enmarca la creación del Consejo de la Magistratura con características propias. En tal sentido destaca que, por tales características – entre las que enumera como ejemplo la integración del Consejo con representantes de distintos sectores-, la evaluación que realice este último es distinta a la auditoría interna que realiza el Poder Judicial; la mirada será distinta, su alcance y consecuencias también. No advierte un doble control por tratarse de dos sujetos claramente diferentes, ambos con funciones constitucionales y ambas deben ejercerse. Consecuentemente es de la idea de una necesaria convivencia y coordinación para el cumplimiento de sendas funciones constitucionales.-</w:t>
      </w:r>
    </w:p>
    <w:p>
      <w:pPr>
        <w:pStyle w:val="NormalWeb"/>
        <w:spacing w:before="280" w:after="280"/>
        <w:jc w:val="both"/>
        <w:rPr/>
      </w:pPr>
      <w:r>
        <w:rPr/>
        <w:t xml:space="preserve">Entiende que el mejoramiento del servicio de justicia también surgirá de una disminución en el índice de descrédito que tiene la ciudadanía en general respecto del Poder Judicial; y en tal sentido las instituciones deben contribuir a disminuir tal índice brindando credibilidad y dotando de seguridad jurídica a las herramientas constitucionales correspondientes. A su criterio, en nada contribuye a tal fin desprestigiar una institución o poner en duda la viabilidad del cumplimiento de una función constitucional, entendiendo que la tarea debe ser justamente coordinar acciones para lograr el efectivo cumplimiento. Acto seguido el </w:t>
      </w:r>
      <w:r>
        <w:rPr>
          <w:b/>
          <w:bCs/>
        </w:rPr>
        <w:t>Consejero Rebolledo</w:t>
      </w:r>
      <w:r>
        <w:rPr/>
        <w:t xml:space="preserve"> agradece la opinión de la Presidente y valora su actitud. Por su parte, comparte la postura del Consejero Olivera, no en un todo, en razón de seguir la doctrina de Cossio más que la de Ferrajoli sobre determinados aspectos. El Tribunal Superior de Justicia ya interpretó erróneamente el tema de designación de fiscales y defensores adjuntos. Lo cierto es que se creó un órgano extrapoder que rompe un poco la vieja estructura tripartita y no resulta sencilla la readecuación, ni la adaptación al nuevo sistema. Sin embargo, la idea de este Consejo nunca fue la de ejercer esta función de evaluación como herramienta de persecución de magistrados y funcionarios, ni siquiera como función de doble auditoría, sino que su función última es optimizar el servicio de Justicia. Por ello, entiende que este Consejo bien puede valerse de toda la información que al respecto haya recabado la Auditoría del Poder Judicial, a fin de no incurrir en dispendios o entorpecimientos ni realizar doblemente una misma tarea. Por ello, comparte la idea de coordinar acciones y esfuerzos, de manera interinstitucional, para lograr el cumplimiento de esta función constitucional. Acto seguido, el </w:t>
      </w:r>
      <w:r>
        <w:rPr>
          <w:b/>
          <w:bCs/>
        </w:rPr>
        <w:t xml:space="preserve">Consejero </w:t>
      </w:r>
      <w:r>
        <w:rPr/>
        <w:t xml:space="preserve">el Consejero </w:t>
      </w:r>
      <w:r>
        <w:rPr>
          <w:b/>
          <w:bCs/>
        </w:rPr>
        <w:t>Gastaminza</w:t>
      </w:r>
      <w:r>
        <w:rPr/>
        <w:t xml:space="preserve"> comparte en más o en menos las posturas que lo precedieron, en cuanto a la importancia institucional respecto a que este órgano extrapoder pueda evaluar, sin perjuicio de lo cual entiende que se trata de dos funciones diferentes, atento que evaluar no es auditar, sin que ello signifique que la evaluación no sea realizada en forma objetiva, protocolizada, transparente, auditable y uniforme, por una cuestión de garantía no sólo para el evaluado sino para el sistema en sí. En efecto, lo auditado necesariamente debe resultar uno de los principales</w:t>
      </w:r>
      <w:r>
        <w:rPr>
          <w:b/>
          <w:bCs/>
        </w:rPr>
        <w:t xml:space="preserve"> </w:t>
      </w:r>
      <w:r>
        <w:rPr/>
        <w:t xml:space="preserve">elementos a tener en cuenta para evaluar. Sostiene que existe un tiempo necesario para la adaptación a las nuevas estructuras concebidas, y en ese orden, adquiere relevancia la coordinación y complementación de acciones y el consenso entre distintos actores involucrados, especialmente con todos los órganos dependientes del TSJ (auditoría, RRHH, entre otros). </w:t>
      </w:r>
      <w:r>
        <w:rPr>
          <w:b/>
          <w:bCs/>
        </w:rPr>
        <w:t>El Consejero Lavaggi</w:t>
      </w:r>
      <w:r>
        <w:rPr/>
        <w:t xml:space="preserve"> refiere que existen tiempos oportunos para todo, en tal sentido, no resulta éste el momento de replantear la integración del Consejo, que ya ha sido resuelta en nuestra Constitución, como tampoco la función de evaluación impuesta, que está vigente y debe cumplirse. Por ello, debiera trabajarse en forma mancomunada y coordinada, durante todo el tiempo que insumirá lograr el equilibrio de los actores involucrados, tratándose de un organismo nuevo como es éste. Enfatiza que debe primar confianza en las instituciones y de ellas entre sí. Por último, el </w:t>
      </w:r>
      <w:r>
        <w:rPr>
          <w:b/>
          <w:bCs/>
        </w:rPr>
        <w:t>Consejero Altamirano</w:t>
      </w:r>
      <w:r>
        <w:rPr/>
        <w:t xml:space="preserve"> recalca que la Presidente solo ha emitido su opinión y la toma como tal. Le parece valorable y enriquecedora en algunas cuestiones. Expresa que respeta la postura de la Presidente, sin perjuicio de entender que ello no obsta a este Consejo a seguir adelante con el cumplimiento de la referida función. Agrega que el constituyente quiso que sean dos las auditorías, el Tribunal Superior de Justicia seguirá cumpliendo su tarea y este Consejo hará la suya, de la mejor manera posible. Refiere que no le produce temor que dos organismos observen lo mismo y, con relación a la legítima preocupación de la Presidente, sobre el potencial entorpecimiento del funcionamiento de un Juzgado que pudiere conllevar el ejercicio de esta función de evaluación, sostiene que habrá de ponerse el mayor esfuerzo en evitarlo, cumpliendo la función de la mejor manera posible. En consecuencia</w:t>
      </w:r>
      <w:r>
        <w:rPr>
          <w:highlight w:val="yellow"/>
        </w:rPr>
        <w:t xml:space="preserve">, </w:t>
      </w:r>
      <w:r>
        <w:rPr>
          <w:b/>
          <w:bCs/>
          <w:highlight w:val="yellow"/>
        </w:rPr>
        <w:t>SE RESUELVE:</w:t>
      </w:r>
      <w:r>
        <w:rPr>
          <w:highlight w:val="yellow"/>
        </w:rPr>
        <w:t xml:space="preserve"> Tener presente la opinión vertida por la Presidente del Cuerpo en relación al Reglamento de Evaluaciones. Pasar a un cuarto intermedio hasta el día viernes 05/03/10 a las 10 horas a fin de continuar con el tratamiento del tema. </w:t>
      </w:r>
      <w:r>
        <w:rPr>
          <w:b/>
          <w:bCs/>
          <w:highlight w:val="yellow"/>
        </w:rPr>
        <w:t>IV)</w:t>
      </w:r>
      <w:r>
        <w:rPr>
          <w:highlight w:val="yellow"/>
        </w:rPr>
        <w:t xml:space="preserve"> Personal temporario del Consejo. Debido a la ausencia de respuesta del Gobernador de la Provincia y de la Presidente de la Honorable Legislatura Provincial respecto a las misivas enviadas por este Consejo con relación al Proyecto de Estatuto de Personal, que a la fecha carece de tratamiento parlamentario, la Consejera Castiglioni mociona se reiteren las notas o se adopte alguna medida similar a fin de instar el accionar legislativo. Los restantes Consejeros comparten la moción y agregan que resultaría oportuno remitir idéntica misiva a los Presidentes de las diferentes comisiones intervinientes. En consecuencia, </w:t>
      </w:r>
      <w:r>
        <w:rPr>
          <w:b/>
          <w:bCs/>
          <w:highlight w:val="yellow"/>
        </w:rPr>
        <w:t>SE RESUELVE:</w:t>
      </w:r>
      <w:r>
        <w:rPr>
          <w:highlight w:val="yellow"/>
        </w:rPr>
        <w:t xml:space="preserve"> Instruir a la Secretaria a fin que realice las averiguaciones pertinentes sobre las comisiones en las cuales se encuentra el proyecto de Estatuto remitido, y elabore una nota que será remitida desde Presidencia del Consejo a Presidencia de la Honorable Legislatura y a los distintos presidentes de dichas comisiones, solicitando una reunión con el objeto de instar el tratamiento y aprobación del Proyecto remitido. Con lo que no siendo para más, se da por finalizado el acto, firmando los Consejeros, previa lectura y ratificación, por ante mí que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8:00Z</dcterms:created>
  <dc:creator>USER</dc:creator>
  <dc:description/>
  <cp:keywords/>
  <dc:language>en-US</dc:language>
  <cp:lastModifiedBy>Martín Belvis</cp:lastModifiedBy>
  <dcterms:modified xsi:type="dcterms:W3CDTF">2010-03-10T19:05:00Z</dcterms:modified>
  <cp:revision>3</cp:revision>
  <dc:subject/>
  <dc:title>la Presidente del Cuerpo manifiesta que ha concluido con el estudio del Reglamento de Evaluaciones y aclara que su opinión no constituye un dictamen jurídico ni la opinión del Tribunal Superior de Justicia, sino su postura personal frente al mismo, su op</dc:title>
</cp:coreProperties>
</file>